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огород» на «приусадебный участок личного подсобного хозяйства» земельного участка площадью 683 кв.м. с кадастровым номером 50:01:0050244:29, расположенного по адресу: Московская обл., Талдомский район, п. Запрудня, пер. Школьный, находящегося в аренде у гр. Барашенкова Д.В.  Слушания пройдут 22.07.2015г. в 17 ч 4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0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5:00Z</dcterms:created>
  <dc:creator>Admin</dc:creator>
  <dc:description/>
  <cp:keywords/>
  <dc:language>en-US</dc:language>
  <cp:lastModifiedBy>UZO</cp:lastModifiedBy>
  <cp:lastPrinted>2015-07-03T10:45:00Z</cp:lastPrinted>
  <dcterms:modified xsi:type="dcterms:W3CDTF">2015-07-03T06:45:00Z</dcterms:modified>
  <cp:revision>2</cp:revision>
  <dc:subject/>
  <dc:title> </dc:title>
</cp:coreProperties>
</file>